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Ректору федерального государственного бюджетного образовательного учреждения высшего образования «Ижевская государственная медицинская академия» Министерства здравоохранения Российской Федерации профессору А.Е. Шкляеву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От</w:t>
      </w:r>
    </w:p>
    <w:tbl>
      <w:tblPr>
        <w:tblW w:w="1081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288"/>
        <w:gridCol w:w="608"/>
        <w:gridCol w:w="2614"/>
        <w:gridCol w:w="363"/>
        <w:gridCol w:w="249"/>
        <w:gridCol w:w="1169"/>
        <w:gridCol w:w="156"/>
        <w:gridCol w:w="127"/>
        <w:gridCol w:w="567"/>
        <w:gridCol w:w="425"/>
        <w:gridCol w:w="284"/>
        <w:gridCol w:w="850"/>
        <w:gridCol w:w="851"/>
        <w:gridCol w:w="1219"/>
        <w:gridCol w:w="243"/>
      </w:tblGrid>
      <w:tr>
        <w:trPr>
          <w:trHeight w:val="14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-та: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8" w:right="-139" w:hanging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4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>
          <w:trHeight w:val="142" w:hRule="atLeast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ЛС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77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440"/>
        <w:gridCol w:w="283"/>
        <w:gridCol w:w="912"/>
        <w:gridCol w:w="647"/>
        <w:gridCol w:w="426"/>
        <w:gridCol w:w="567"/>
        <w:gridCol w:w="971"/>
        <w:gridCol w:w="163"/>
        <w:gridCol w:w="73"/>
        <w:gridCol w:w="1061"/>
        <w:gridCol w:w="141"/>
        <w:gridCol w:w="142"/>
        <w:gridCol w:w="425"/>
        <w:gridCol w:w="284"/>
        <w:gridCol w:w="567"/>
        <w:gridCol w:w="283"/>
        <w:gridCol w:w="426"/>
        <w:gridCol w:w="341"/>
        <w:gridCol w:w="367"/>
      </w:tblGrid>
      <w:tr>
        <w:trPr>
          <w:trHeight w:val="453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 по прописке</w:t>
            </w:r>
          </w:p>
        </w:tc>
        <w:tc>
          <w:tcPr>
            <w:tcW w:w="688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ind w:left="708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688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8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кодом города):</w:t>
            </w:r>
          </w:p>
        </w:tc>
        <w:tc>
          <w:tcPr>
            <w:tcW w:w="688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омашний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ч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обильны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(а)</w:t>
            </w:r>
          </w:p>
        </w:tc>
        <w:tc>
          <w:tcPr>
            <w:tcW w:w="5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образовательного учрежд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7" w:type="dxa"/>
            <w:gridSpan w:val="1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школы и населенный пункт</w:t>
            </w:r>
          </w:p>
        </w:tc>
      </w:tr>
      <w:tr>
        <w:trPr>
          <w:trHeight w:val="119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тестат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/диплом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     сер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10704" w:type="dxa"/>
            <w:gridSpan w:val="12"/>
            <w:tcBorders/>
            <w:vAlign w:val="bottom"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допустить меня к вступительным испытаниям и участию в конкурсе</w:t>
            </w:r>
          </w:p>
        </w:tc>
      </w:tr>
      <w:tr>
        <w:trPr/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 специальности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 приема: общие основания</w:t>
            </w:r>
            <w:r>
              <w:rPr/>
              <w:t xml:space="preserve"> □, </w:t>
            </w:r>
            <w:r>
              <w:rPr>
                <w:sz w:val="20"/>
                <w:szCs w:val="20"/>
              </w:rPr>
              <w:t>целевой прием (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8" w:type="dxa"/>
            <w:gridSpan w:val="4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  <w:r>
              <w:rPr/>
              <w:t xml:space="preserve"> □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регион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прошу допустить меня к участию в конкурсе на указанные мной ниже факультеты, специальности:</w:t>
            </w:r>
          </w:p>
        </w:tc>
      </w:tr>
      <w:tr>
        <w:trPr/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На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 специальности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категории приема: общие основания</w:t>
            </w:r>
            <w:r>
              <w:rPr/>
              <w:t xml:space="preserve"> □.</w:t>
            </w:r>
          </w:p>
        </w:tc>
      </w:tr>
      <w:tr>
        <w:trPr/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На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 специальности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категории приема: общие основания</w:t>
            </w:r>
            <w:r>
              <w:rPr/>
              <w:t xml:space="preserve"> □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шу засчитать в качестве результатов вступительных испытаний результаты ЕГЭ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217"/>
        <w:gridCol w:w="3544"/>
      </w:tblGrid>
      <w:tr>
        <w:trPr>
          <w:trHeight w:val="45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сдачи</w:t>
            </w:r>
          </w:p>
        </w:tc>
      </w:tr>
      <w:tr>
        <w:trPr>
          <w:trHeight w:val="32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1328"/>
        <w:gridCol w:w="2647"/>
        <w:gridCol w:w="1702"/>
        <w:gridCol w:w="3599"/>
      </w:tblGrid>
      <w:tr>
        <w:trPr>
          <w:trHeight w:val="381" w:hRule="atLeast"/>
        </w:trPr>
        <w:tc>
          <w:tcPr>
            <w:tcW w:w="10602" w:type="dxa"/>
            <w:gridSpan w:val="5"/>
            <w:tcBorders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допустить меня к вступительным испытаниям в письменной форме по химии □, биологии □, русскому языку □., иностранному языку (для англоязычных абитуриентов) □ </w:t>
            </w:r>
          </w:p>
        </w:tc>
      </w:tr>
      <w:tr>
        <w:trPr>
          <w:trHeight w:val="188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</w:tc>
        <w:tc>
          <w:tcPr>
            <w:tcW w:w="9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60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(призера) заключительного этапа Всероссийской (международной) олимпиады школьников</w:t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, имеются </w:t>
            </w:r>
            <w:r>
              <w:rPr/>
              <w:t>□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наименование олимпиады, реквизиты диплома</w:t>
            </w:r>
          </w:p>
        </w:tc>
      </w:tr>
      <w:tr>
        <w:trPr/>
        <w:tc>
          <w:tcPr>
            <w:tcW w:w="700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/специальные права при поступлении в вуз отсутствуют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, имеются </w:t>
            </w:r>
            <w:r>
              <w:rPr/>
              <w:t>□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подтверждающие документы</w:t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 специальные условия при проведении вступительных испытаний в связи с ограниченными возможностями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9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какие именно</w:t>
            </w:r>
          </w:p>
        </w:tc>
      </w:tr>
      <w:tr>
        <w:trPr/>
        <w:tc>
          <w:tcPr>
            <w:tcW w:w="530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достижения отсутствуют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, имеются </w:t>
            </w:r>
            <w:r>
              <w:rPr/>
              <w:t>□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vertAlign w:val="superscript"/>
              </w:rPr>
              <w:t>указать</w:t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9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 возврата поданных оригиналов документов в случае не поступления: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ираю лично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житие требуется </w:t>
      </w:r>
      <w:r>
        <w:rPr/>
        <w:t>□</w:t>
      </w:r>
      <w:r>
        <w:rPr>
          <w:sz w:val="20"/>
          <w:szCs w:val="20"/>
        </w:rPr>
        <w:t xml:space="preserve">, не требуется </w:t>
      </w:r>
      <w:r>
        <w:rPr/>
        <w:t>□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 Уставом Академии, лицензией на право ведения образовательной деятельности, свидетельством о государственной аккредитации, Положениями и Правилами приёма в Академию (в т.ч. информацией о предоставляемых поступающим особых правах и преимуществах при приёме), а также с документами и информацией, указанными в части 2 статьи 5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едерального закона N 273-ФЗ ознакомлен</w:t>
        <w:tab/>
        <w:tab/>
        <w:tab/>
        <w:tab/>
        <w:tab/>
        <w:t>_________________________</w:t>
      </w:r>
    </w:p>
    <w:p>
      <w:pPr>
        <w:pStyle w:val="Normal"/>
        <w:ind w:left="7080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шее профессиональное образование получаю   впервые </w:t>
      </w:r>
      <w:r>
        <w:rPr/>
        <w:t xml:space="preserve">□,   </w:t>
      </w:r>
      <w:r>
        <w:rPr>
          <w:sz w:val="20"/>
          <w:szCs w:val="20"/>
        </w:rPr>
        <w:t xml:space="preserve">не впервые </w:t>
      </w:r>
      <w:r>
        <w:rPr/>
        <w:t xml:space="preserve">□ </w:t>
        <w:tab/>
      </w:r>
      <w:r>
        <w:rPr>
          <w:sz w:val="20"/>
          <w:szCs w:val="20"/>
        </w:rPr>
        <w:t>_________________________</w:t>
      </w:r>
    </w:p>
    <w:p>
      <w:pPr>
        <w:pStyle w:val="Normal"/>
        <w:ind w:left="7368" w:firstLine="4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Диплом бакалавра, специалиста, магистра отсутствует</w:t>
        <w:tab/>
        <w:t xml:space="preserve"> </w:t>
        <w:tab/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Ознакомлен(а), что подача заявлений не более, чем в 5 вузов </w:t>
        <w:tab/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78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12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>
                <w:sz w:val="20"/>
                <w:szCs w:val="20"/>
              </w:rPr>
              <w:t>Заявление о допуске к вступительным испытаниям, кроме ФГБОУ ВО ИГМА Минздрава России, подал(а) в следующие вузы:</w:t>
            </w:r>
          </w:p>
        </w:tc>
      </w:tr>
      <w:tr>
        <w:trPr>
          <w:trHeight w:val="452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образовательного учреждения)</w:t>
            </w:r>
          </w:p>
        </w:tc>
      </w:tr>
      <w:tr>
        <w:trPr>
          <w:trHeight w:val="388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Ознакомлен(а) с датой предоставления оригинала документа государственного образца об образовании, датами завершения приема заявлений о согласии на зачислении, датой завершения предоставления согласия на зачисление на места по договору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tLeast" w:line="0"/>
        <w:ind w:left="7080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(а) с правилами подачи апелляции </w:t>
        <w:tab/>
        <w:tab/>
        <w:tab/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716" w:firstLine="7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 согласен(а)</w:t>
        <w:tab/>
        <w:tab/>
        <w:tab/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716" w:firstLine="7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накомлен(а) с 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<w:tab/>
        <w:tab/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716" w:firstLine="7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ind w:left="7716" w:firstLine="7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подачу заявления о приеме без вступительных испытаний в соответствии с частью 4 и (или) 12 статьи 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го закона № 273-ФЗ только в ФГБОУ ВО ИГМА Минздрава России по программе специалит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05.01 лечебное дело / 31.05.02 педиатрия / 31.05.03 стоматология</w:t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716" w:firstLine="7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подачи заявления «____» _______________20____ г.</w:t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1:00Z</dcterms:created>
  <dc:creator>boys</dc:creator>
  <dc:description/>
  <cp:keywords/>
  <dc:language>en-US</dc:language>
  <cp:lastModifiedBy>SNB</cp:lastModifiedBy>
  <cp:lastPrinted>2012-04-17T14:10:00Z</cp:lastPrinted>
  <dcterms:modified xsi:type="dcterms:W3CDTF">2023-06-22T07:07:00Z</dcterms:modified>
  <cp:revision>3</cp:revision>
  <dc:subject/>
  <dc:title>Регистрационный номер ____________</dc:title>
</cp:coreProperties>
</file>