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«Ижевская государственная медицинская академия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МАНДИРОВ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>Отчет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ктор ФГБОУ ВО ИГ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инздрава России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А.Е. Шкляе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»____________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олностью), ученое звание, ученая степень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кафедра или подразделе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значения командировки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Город, село, орган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командировки с____________________ по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№_______________________от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мандиро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«Ижевская государственная медицинская академия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МАНДИРОВ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>Отчет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ктор ФГБОУ ВО ИГ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инздрава России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А.Е. Шкляе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»____________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олностью), ученое звание, ученая степень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кафедра или подразделе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значения командировки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Город, село, орган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командировки с____________________ по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№_______________________от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манд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выполн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            «___»_____________20_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заведующего кафед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            «___»_____________20____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ректор ________________________</w:t>
        <w:tab/>
        <w:t xml:space="preserve">        «___»_____________20__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выполн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            «___»_____________20_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заведующего кафед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            «___»_____________20____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ректор ________________________</w:t>
        <w:tab/>
        <w:t xml:space="preserve">        «___»_____________20____г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9:00Z</dcterms:created>
  <dc:creator>kanc</dc:creator>
  <dc:description/>
  <cp:keywords/>
  <dc:language>en-US</dc:language>
  <cp:lastModifiedBy>Клюжева Ольга Викторовна</cp:lastModifiedBy>
  <cp:lastPrinted>2019-04-05T14:16:00Z</cp:lastPrinted>
  <dcterms:modified xsi:type="dcterms:W3CDTF">2020-10-21T07:33:00Z</dcterms:modified>
  <cp:revision>6</cp:revision>
  <dc:subject/>
  <dc:title/>
</cp:coreProperties>
</file>