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ФГБОУ ВО ИГМА Минздрава Росс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ЛИСТ СОГЛАСОВАНИЯ ДЛЯ ПОДПИСИ ДОГОВОР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звание или содержание договор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сполнитель: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______________     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sz w:val="20"/>
          <w:szCs w:val="20"/>
        </w:rPr>
        <w:t>Фамилия И.О., должность                                                           подпись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ГЛАСОВАНО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900"/>
        <w:gridCol w:w="11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экономике, финансам и закупка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йновский А.Ю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каб.2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рхова А.С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каб.22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ФЭ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льмитдинова Н.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каб.2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ОДПР и 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китина Т.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каб.21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ущий специалист по снабжению и закупка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стерев А.С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каб.11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ФГБОУ ВО ИГМА Минздрава Росс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ЛИСТ СОГЛАСОВАНИЯ ДЛЯ ПОДПИСИ ДОГОВОР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звание или содержание договор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Исполнитель: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______________     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sz w:val="20"/>
          <w:szCs w:val="20"/>
        </w:rPr>
        <w:t>Фамилия И.О., должность                                                           подпись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ГЛАСОВАНО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900"/>
        <w:gridCol w:w="11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экономике, финансам и закупка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йновский А.Ю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каб.2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рхова А.С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каб.22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ФЭ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льмитдинова Н.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каб.2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ОДПР и 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китина Т.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каб.21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ущий специалист по снабжению и закупка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стерев А.С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каб.11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4:00Z</dcterms:created>
  <dc:creator>matsec</dc:creator>
  <dc:description/>
  <cp:keywords/>
  <dc:language>en-US</dc:language>
  <cp:lastModifiedBy>ENKasatkina</cp:lastModifiedBy>
  <cp:lastPrinted>2020-06-02T15:48:00Z</cp:lastPrinted>
  <dcterms:modified xsi:type="dcterms:W3CDTF">2022-06-15T05:16:00Z</dcterms:modified>
  <cp:revision>5</cp:revision>
  <dc:subject/>
  <dc:title>ГОУ ВПО «Ижевская государственная медицинская академия»</dc:title>
</cp:coreProperties>
</file>