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«Ижевская государственная медицинская академ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180" w:leader="none"/>
          <w:tab w:val="right" w:pos="9720" w:leader="none"/>
        </w:tabs>
        <w:ind w:left="4956" w:hanging="0"/>
        <w:rPr/>
      </w:pPr>
      <w:r>
        <w:rPr/>
        <w:tab/>
        <w:t xml:space="preserve">  Ректор ФГБОУ ВО ИГМА</w:t>
      </w:r>
    </w:p>
    <w:p>
      <w:pPr>
        <w:pStyle w:val="Normal"/>
        <w:tabs>
          <w:tab w:val="clear" w:pos="708"/>
          <w:tab w:val="left" w:pos="6180" w:leader="none"/>
          <w:tab w:val="right" w:pos="9720" w:leader="none"/>
        </w:tabs>
        <w:ind w:left="4956" w:hanging="0"/>
        <w:rPr/>
      </w:pPr>
      <w:r>
        <w:rPr/>
        <w:t xml:space="preserve">                       </w:t>
      </w:r>
      <w:r>
        <w:rPr/>
        <w:t>Минздрава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 А.Е. Шкляев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«___»____________20___г.</w:t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УЖЕБНОЕ ЗАДАНИЕ </w:t>
      </w:r>
      <w:r>
        <w:rPr>
          <w:sz w:val="28"/>
          <w:szCs w:val="28"/>
        </w:rPr>
        <w:t>для выполнения в командиров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(полностью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федра или структурное подразделение, </w:t>
      </w:r>
      <w:r>
        <w:rPr>
          <w:b/>
          <w:sz w:val="28"/>
          <w:szCs w:val="28"/>
        </w:rPr>
        <w:t>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есто назначения ____________________________________________________</w:t>
        <w:tab/>
        <w:tab/>
        <w:tab/>
        <w:tab/>
        <w:t xml:space="preserve">     </w:t>
      </w:r>
      <w:r>
        <w:rPr>
          <w:b/>
          <w:sz w:val="22"/>
          <w:szCs w:val="22"/>
        </w:rPr>
        <w:t>Страна, город, (село),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ремя нахождения  с_____________________ по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2"/>
          <w:szCs w:val="22"/>
        </w:rPr>
        <w:t>Указываются даты убытия и прибы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Основание:__________________________________________________________</w:t>
      </w:r>
    </w:p>
    <w:p>
      <w:pPr>
        <w:pStyle w:val="Normal"/>
        <w:ind w:hanging="216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оизводственная необходимость, путевка на повышение квалификации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2"/>
          <w:szCs w:val="22"/>
        </w:rPr>
        <w:t>путевка на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ереподготовку, приглашение, распоряжение Учреди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«Ижевская государственная медицинская академ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180" w:leader="none"/>
          <w:tab w:val="right" w:pos="9720" w:leader="none"/>
        </w:tabs>
        <w:ind w:left="4956" w:hanging="0"/>
        <w:rPr/>
      </w:pPr>
      <w:r>
        <w:rPr/>
        <w:tab/>
        <w:t xml:space="preserve">  Ректор ФГБОУ ВО ИГМА</w:t>
      </w:r>
    </w:p>
    <w:p>
      <w:pPr>
        <w:pStyle w:val="Normal"/>
        <w:tabs>
          <w:tab w:val="clear" w:pos="708"/>
          <w:tab w:val="left" w:pos="6180" w:leader="none"/>
          <w:tab w:val="right" w:pos="9720" w:leader="none"/>
        </w:tabs>
        <w:ind w:left="4956" w:hanging="0"/>
        <w:rPr/>
      </w:pPr>
      <w:r>
        <w:rPr/>
        <w:t xml:space="preserve">                       </w:t>
      </w:r>
      <w:r>
        <w:rPr/>
        <w:t>Минздрава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 А.Е. Шкляев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«___»____________20___г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УЖЕБНОЕ ЗАДАНИЕ </w:t>
      </w:r>
      <w:r>
        <w:rPr>
          <w:sz w:val="28"/>
          <w:szCs w:val="28"/>
        </w:rPr>
        <w:t>для выполнения в командиров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(полностью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федра или структурное подразделение, </w:t>
      </w:r>
      <w:r>
        <w:rPr>
          <w:b/>
          <w:sz w:val="28"/>
          <w:szCs w:val="28"/>
        </w:rPr>
        <w:t>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есто назначения ____________________________________________________</w:t>
        <w:tab/>
        <w:tab/>
        <w:tab/>
        <w:tab/>
        <w:t xml:space="preserve">      </w:t>
      </w:r>
      <w:r>
        <w:rPr>
          <w:b/>
          <w:sz w:val="20"/>
          <w:szCs w:val="20"/>
        </w:rPr>
        <w:t>Страна</w:t>
      </w:r>
      <w:r>
        <w:rPr>
          <w:b/>
          <w:sz w:val="22"/>
          <w:szCs w:val="22"/>
        </w:rPr>
        <w:t>, город, (село),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ремя нахождения с_____________________ по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Указываются даты убытия и прибы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Основание: __________________________________________________________</w:t>
      </w:r>
    </w:p>
    <w:p>
      <w:pPr>
        <w:pStyle w:val="Normal"/>
        <w:ind w:hanging="216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оизводственная необходимость, путевка на повышение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путевка на переподготовку, приглашение, распоряжение Учред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держание служебного задания (цель)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 период моей командировки мои обязанности (учебную нагрузку в размере _______часов) выполнит 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Ф.И.О., должность </w:t>
      </w:r>
    </w:p>
    <w:p>
      <w:pPr>
        <w:pStyle w:val="Normal"/>
        <w:jc w:val="both"/>
        <w:rPr/>
      </w:pPr>
      <w:r>
        <w:rPr/>
        <w:t>Зав. кафедрой, руководитель структурного подразделения 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  <w:tab/>
        <w:tab/>
        <w:t xml:space="preserve">     «___»______________20____г.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b/>
        </w:rPr>
        <w:t>Согласовано</w:t>
      </w:r>
      <w:r>
        <w:rPr/>
        <w:t>: 7.1. Проректор по УВР _____________________________________М.К. Иванова</w:t>
      </w:r>
    </w:p>
    <w:p>
      <w:pPr>
        <w:pStyle w:val="Normal"/>
        <w:spacing w:lineRule="auto" w:line="276"/>
        <w:jc w:val="both"/>
        <w:rPr/>
      </w:pPr>
      <w:r>
        <w:rPr/>
        <w:t>7.2. Проректор по ДПО и МД ______________________________________________М.В. Дударев</w:t>
      </w:r>
    </w:p>
    <w:p>
      <w:pPr>
        <w:pStyle w:val="Normal"/>
        <w:spacing w:lineRule="auto" w:line="276"/>
        <w:jc w:val="both"/>
        <w:rPr/>
      </w:pPr>
      <w:r>
        <w:rPr/>
        <w:t>7.3. Проректор по НР и РРЗ________________________________________________Е.А. Кудрина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7.4. Проректор по ЭФЗ (Начальник ФЭО) _____________ А.Ю.Буйновский (Н.В. Гильмитдинова)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7.5. Проректор по БиР (командировки за границу РФ) _______________________Е.А. Холмогоров</w:t>
      </w:r>
    </w:p>
    <w:p>
      <w:pPr>
        <w:pStyle w:val="Normal"/>
        <w:spacing w:lineRule="auto" w:line="276"/>
        <w:jc w:val="both"/>
        <w:rPr/>
      </w:pPr>
      <w:r>
        <w:rPr/>
        <w:t xml:space="preserve">8. Оплата расходов 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>За проезд_____________________, проживание________________, суточные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b/>
        </w:rPr>
        <w:t>С условиями командировки ознакомлен и согласен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 соответствии со ст. 153 Трудового кодекса Российской Федерации за работу в выходной (праздничный нерабочий день) прош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произвести оплату в двойном размер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предоставить дополнительный день отдых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ненужное вычеркнуть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дпись командируемого</w:t>
      </w:r>
      <w:r>
        <w:rPr/>
        <w:t>______________________________      «___»_________20____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держание служебного задания (цель)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 период командировки мои обязанности (учебную нагрузку в размере ______часов) выполнит 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Ф.И.О., должность </w:t>
      </w:r>
    </w:p>
    <w:p>
      <w:pPr>
        <w:pStyle w:val="Normal"/>
        <w:jc w:val="both"/>
        <w:rPr/>
      </w:pPr>
      <w:r>
        <w:rPr/>
        <w:t>Зав. кафедрой, руководитель структурного подразделения 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  <w:tab/>
        <w:tab/>
        <w:t xml:space="preserve">     «___»______________20____г.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b/>
        </w:rPr>
        <w:t>Согласовано</w:t>
      </w:r>
      <w:r>
        <w:rPr/>
        <w:t>: 7.1. Проректор по УВР _____________________________________М.К. Иванова</w:t>
      </w:r>
    </w:p>
    <w:p>
      <w:pPr>
        <w:pStyle w:val="Normal"/>
        <w:spacing w:lineRule="auto" w:line="276"/>
        <w:jc w:val="both"/>
        <w:rPr/>
      </w:pPr>
      <w:r>
        <w:rPr/>
        <w:t>7.2. Проректор по ДПО и МД ______________________________________________М.В. Дударев</w:t>
      </w:r>
    </w:p>
    <w:p>
      <w:pPr>
        <w:pStyle w:val="Normal"/>
        <w:spacing w:lineRule="auto" w:line="276"/>
        <w:jc w:val="both"/>
        <w:rPr/>
      </w:pPr>
      <w:r>
        <w:rPr/>
        <w:t>7.3. Проректор по НР и РРЗ________________________________________________Е.А. Кудрина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 xml:space="preserve">7.4. Проректор по ЭФЗ (Начальник ФЭО) _____________А.Ю. Буйновский (Н.В. Гильмитдинова) 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7.5. Проректор по БиР (командировки за границу РФ) _______________________Е.А. Холмогоров</w:t>
      </w:r>
    </w:p>
    <w:p>
      <w:pPr>
        <w:pStyle w:val="Normal"/>
        <w:spacing w:lineRule="auto" w:line="276"/>
        <w:jc w:val="both"/>
        <w:rPr/>
      </w:pPr>
      <w:r>
        <w:rPr/>
        <w:t xml:space="preserve">8. Оплата расходов 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>За проезд_____________________, проживание_________________, суточные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b/>
        </w:rPr>
        <w:t>С условиями командировки ознакомлен и согласен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 соответствии со ст. 153 Трудового кодекса Российской Федерации за работу в выходной (праздничный нерабочий день) прош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произвести оплату в двойном размер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предоставить дополнительный день отдых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ненужное вычеркнуть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дпись командируемого</w:t>
      </w:r>
      <w:r>
        <w:rPr/>
        <w:t>______________________________      «___»_________20____г.</w:t>
      </w:r>
      <w:r>
        <w:rPr>
          <w:sz w:val="16"/>
          <w:szCs w:val="16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4:00Z</dcterms:created>
  <dc:creator>marketing</dc:creator>
  <dc:description/>
  <cp:keywords/>
  <dc:language>en-US</dc:language>
  <cp:lastModifiedBy>Клюжева Ольга Викторовна</cp:lastModifiedBy>
  <cp:lastPrinted>2023-09-25T09:27:00Z</cp:lastPrinted>
  <dcterms:modified xsi:type="dcterms:W3CDTF">2023-09-25T05:30:00Z</dcterms:modified>
  <cp:revision>21</cp:revision>
  <dc:subject/>
  <dc:title>ГБОУ ВПО «Ижевская государственная медицинская академия» Министерства здравоохранения Российской Федерации</dc:title>
</cp:coreProperties>
</file>